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 кровли здания в осях А-Е и 1-15 "Склад кооперации", Литер ДЦ, инв. № 0000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8 от 06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84176221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 кровли здания в осях А-Е и 1-15 "Склад кооперации", Литер ДЦ, инв. № 000003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8 от 06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205965002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8-12T13:36:00Z</dcterms:modified>
  <cp:revision>20</cp:revision>
  <dc:subject/>
  <dc:title>Тендерная заявка  №1</dc:title>
</cp:coreProperties>
</file>